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42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кровли МУЗ ГКБ № 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шакова Мария Александ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кровли МУЗ ГКБ № 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500 00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000 Услуги по проведению общих строительных работ по возведению зданий и сооруж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г. Иванова городская клиническая больница № 8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32, Ивановская обл, Иваново г, ул.Станкостроителей, д.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32, Ивановская обл, Иваново г, ул.Станкостроителей, д.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2 500 00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32, Ивановская обл, Иваново г, ул.Станкостроителей, д.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до 01.08.2011 г. согласно графику выполнения работ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125 000,3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750 001,8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5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5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2:00Z</dcterms:created>
  <dc:creator>админ</dc:creator>
  <dc:description/>
  <cp:keywords/>
  <dc:language>en-US</dc:language>
  <cp:lastModifiedBy>админ</cp:lastModifiedBy>
  <dcterms:modified xsi:type="dcterms:W3CDTF">2011-06-17T07:33:00Z</dcterms:modified>
  <cp:revision>1</cp:revision>
  <dc:subject/>
  <dc:title>Извещение</dc:title>
</cp:coreProperties>
</file>