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46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фетального монитора для многоплодной беременности с анализатором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akaz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мирнова Елена Николае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фетального монитора для многоплодной беременности с анализатором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0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3311228 Измерительные установки, комплексы, сигнализаторы, регистраторы, индикатор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Родильный дом № 4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38, Ивановская обл, Ивановский р-н, Бухарово д, -, 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38, Ивановская обл, Ивановский р-н, -, 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40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шт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Российская Федерация, 153038, Ивановская обл, Ивановский р-н, Бухарово д.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30 календарных дней с момента подписа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заявки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8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40 0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  <w:br/>
                    <w:t xml:space="preserve">Платежные реквизиты для перечисления денежных средств: </w:t>
                    <w:br/>
                  </w:r>
                  <w:r>
                    <w:rPr>
                      <w:u w:val="single"/>
                    </w:rPr>
                    <w:t xml:space="preserve">Номер расчетного счета: </w:t>
                  </w:r>
                  <w:r>
                    <w:rPr/>
                    <w:t xml:space="preserve">40302810000005000036 </w:t>
                    <w:br/>
                  </w:r>
                  <w:r>
                    <w:rPr>
                      <w:u w:val="single"/>
                    </w:rPr>
                    <w:t xml:space="preserve">Номер лицевого счета: </w:t>
                  </w:r>
                  <w:r>
                    <w:rPr/>
                    <w:t xml:space="preserve">002992370 </w:t>
                    <w:br/>
                  </w:r>
                  <w:r>
                    <w:rPr>
                      <w:u w:val="single"/>
                    </w:rPr>
                    <w:t xml:space="preserve">БИК: </w:t>
                  </w:r>
                  <w:r>
                    <w:rPr/>
                    <w:t xml:space="preserve">042406001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1.05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2.06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6.06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3.05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24:00Z</dcterms:created>
  <dc:creator>Администратор</dc:creator>
  <dc:description/>
  <cp:keywords/>
  <dc:language>en-US</dc:language>
  <cp:lastModifiedBy>Администратор</cp:lastModifiedBy>
  <dcterms:modified xsi:type="dcterms:W3CDTF">2011-06-02T07:25:00Z</dcterms:modified>
  <cp:revision>2</cp:revision>
  <dc:subject/>
  <dc:title>Извещение</dc:title>
</cp:coreProperties>
</file>