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70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новых автомобил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новых автомобил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353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410010 Автомобили легковые [3410100] - [3410170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внутренних дел Российской Федерации по городу Иваново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2, Ивановская обл, Иваново г, Колотилова, 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12, Ивановская обл, Иваново г, Колотилова, 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353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2 автомобил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Иваново, ул. Колотилова, д.2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0 дней со дня подписа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7 6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7 65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12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2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1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</w:tblGrid>
      <w:tr>
        <w:trPr/>
        <w:tc>
          <w:tcPr>
            <w:tcW w:w="5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7:00Z</dcterms:created>
  <dc:creator>0505</dc:creator>
  <dc:description/>
  <cp:keywords/>
  <dc:language>en-US</dc:language>
  <cp:lastModifiedBy>0505</cp:lastModifiedBy>
  <dcterms:modified xsi:type="dcterms:W3CDTF">2011-12-14T11:19:00Z</dcterms:modified>
  <cp:revision>1</cp:revision>
  <dc:subject/>
  <dc:title>Извещение</dc:title>
</cp:coreProperties>
</file>