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5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ликлинического отделения №2 МУЗ «Городская поликлиника «Соснево» электроснабжени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ликлинического отделения №2 МУЗ «Городская поликлиника «Соснево» электроснабжени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14 90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19 Устройство электроосвещения и линий связи в жилых и общественных зданиях [4530271] - [453029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поликлиника "Соснево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1" w:type="dxa"/>
                <w:left w:w="71" w:type="dxa"/>
                <w:bottom w:w="71" w:type="dxa"/>
                <w:right w:w="71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6, Ивановская обл, Иваново г, 1-я Меланжевая, 1/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6, Ивановская обл, Иваново г, 1-я Меланжевая, 1/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814 90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соответствии с проектом контракта, согласно проектно-сметной документации и условиями, указанными в части ІІІ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Ивановская обл, Иваново г, ул. Каравайковой, д.14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– в течение 60 календарных дней с момента подписания контракта. Окончание – в течение 30 календарных дней с момента начала рабо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6 298,16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44 472,4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3:00Z</dcterms:created>
  <dc:creator>Supervisor</dc:creator>
  <dc:description/>
  <cp:keywords/>
  <dc:language>en-US</dc:language>
  <cp:lastModifiedBy>Supervisor</cp:lastModifiedBy>
  <dcterms:modified xsi:type="dcterms:W3CDTF">2011-06-10T09:43:00Z</dcterms:modified>
  <cp:revision>2</cp:revision>
  <dc:subject/>
  <dc:title/>
</cp:coreProperties>
</file>