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4.12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1"/>
        <w:ind w:left="142" w:right="30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м  заказчиком  является</w:t>
      </w:r>
      <w:r>
        <w:rPr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г. Иванова городская клиническая больница № 8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6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14.12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301" w:hanging="0"/>
        <w:jc w:val="both"/>
        <w:rPr/>
      </w:pPr>
      <w:r>
        <w:rPr>
          <w:sz w:val="24"/>
          <w:szCs w:val="24"/>
        </w:rPr>
        <w:t>Наименование предмета открытого аукциона в электронной форме: «Поставка лекарственных средств (средств, влияющих на процессы обмена, препаратов гормональных)».</w:t>
      </w:r>
    </w:p>
    <w:p>
      <w:pPr>
        <w:pStyle w:val="Normal"/>
        <w:ind w:left="180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(максимальная) цена муниципального контракта: </w:t>
      </w:r>
      <w:r>
        <w:rPr/>
        <w:t xml:space="preserve"> </w:t>
      </w:r>
      <w:r>
        <w:rPr>
          <w:sz w:val="24"/>
          <w:szCs w:val="24"/>
        </w:rPr>
        <w:t xml:space="preserve"> 335 228,10 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ноября  2011 года на электронной торговой площадке ОАО «ЕЭТП»  в информационно – коммуникационной 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 в 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4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ConsPlusNormal1"/>
              <w:ind w:left="142" w:right="301" w:hanging="2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 врач  МУЗ  г. Иванова городская клиническая больница № 8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>6. В соответствии с ч. 20  ст. 41.10 о</w:t>
      </w:r>
      <w:r>
        <w:rPr/>
        <w:t xml:space="preserve">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18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ед-Ярославл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60418686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Ярославль, ул. Первомай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/6, помещение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4, г. Ярослав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 (лит.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-2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85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4-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4-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-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-19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ормед-Ярославль» признан аукционной комиссией победителем открытого аукциона в электронной форме, с ценой контракта  318 181,66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4536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__</w:t>
      </w:r>
      <w:r>
        <w:rPr>
          <w:sz w:val="24"/>
          <w:szCs w:val="24"/>
        </w:rPr>
        <w:t>________________________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О. 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А.В. Ковал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umz2777</cp:lastModifiedBy>
  <cp:lastPrinted>2011-10-28T09:30:00Z</cp:lastPrinted>
  <dcterms:modified xsi:type="dcterms:W3CDTF">2011-12-14T09:39:00Z</dcterms:modified>
  <cp:revision>65</cp:revision>
  <dc:subject/>
  <dc:title>Протокол №1</dc:title>
</cp:coreProperties>
</file>