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59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5.12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З «Городская клиническая больница №7 г.Иванова»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598 проводилась аукционной комиссией по размещению заказов для муниципальных нужд города Иванова в период с 02.12.2011 по 05.12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лекарственных средств (антибиотики)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948 778,00 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4» ноября 2011 года на сайте электронной торговой площадки ОАО </w:t>
      </w:r>
      <w:r>
        <w:rPr>
          <w:rStyle w:val="StrongEmphasis"/>
          <w:b w:val="false"/>
          <w:sz w:val="24"/>
          <w:szCs w:val="24"/>
        </w:rPr>
        <w:t>«ЕЭТП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МУЗ «Городская клиническая больница №7»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2» декабря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100159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Единой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М.А. Ратма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30T10:50:00Z</cp:lastPrinted>
  <dcterms:modified xsi:type="dcterms:W3CDTF">2011-12-05T05:15:00Z</dcterms:modified>
  <cp:revision>67</cp:revision>
  <dc:subject/>
  <dc:title>ПРИЛОЖЕНИЕ 11</dc:title>
</cp:coreProperties>
</file>