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/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 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100160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5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"/>
        <w:gridCol w:w="9531"/>
      </w:tblGrid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53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06.12.2011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"Городская клиническая больница №3 г. Иванова".</w:t>
      </w:r>
    </w:p>
    <w:p>
      <w:pPr>
        <w:pStyle w:val="Normal"/>
        <w:spacing w:before="12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 № 0133300001711001601 проводилась аукционной комиссией по размещению заказов для муниципальных нужд города Иванова в период с 05.12.2011 по 06.12.2011 по адресу: 153000, Российская Федерация, Ивановская обл., г. Иваново, пл. Революции, 6.</w:t>
      </w:r>
    </w:p>
    <w:p>
      <w:pPr>
        <w:pStyle w:val="Normal"/>
        <w:ind w:left="284" w:right="-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именование предмета открытого аукциона в электронной форме: «Поставка медикаментов (средства, тормозящие свертывание крови (средства антикоагуляционные, фибринолитические)».</w:t>
      </w:r>
    </w:p>
    <w:p>
      <w:pPr>
        <w:pStyle w:val="Normal"/>
        <w:ind w:left="284" w:right="-2" w:hanging="14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</w:rPr>
        <w:t xml:space="preserve">4. Начальная (максимальная) цена контракта:  </w:t>
      </w:r>
      <w:r>
        <w:rPr>
          <w:rFonts w:cs="Times New Roman" w:ascii="Times New Roman" w:hAnsi="Times New Roman"/>
          <w:szCs w:val="24"/>
        </w:rPr>
        <w:t xml:space="preserve"> 2 806 244,22   руб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5» ноября 2011 года на сайте электронной торговой площадки ОАО «ЕЭТП» в  информационно теле – 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36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5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 Майдаченко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ConsPlusNormal1"/>
              <w:ind w:left="48" w:hanging="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аптекой МУЗ "Городская клиническая больница №3 г.Иванова"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9 час. 00 мин. (время московское) «05» декабря 2011 года были поданы 2 (две) заявки от участников с порядковыми номерами: 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1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7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Н. Майдаченк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О.Н. Майдаченк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/>
      </w:pPr>
      <w:r>
        <w:rPr>
          <w:sz w:val="24"/>
          <w:szCs w:val="24"/>
        </w:rPr>
        <w:t>_________________________ / О.Я. Балденк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О.Н. Майдаченко/</w:t>
      </w:r>
    </w:p>
    <w:sectPr>
      <w:type w:val="nextPage"/>
      <w:pgSz w:w="11906" w:h="16838"/>
      <w:pgMar w:left="900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02:00Z</dcterms:created>
  <dc:creator>IGZ</dc:creator>
  <dc:description/>
  <cp:keywords/>
  <dc:language>en-US</dc:language>
  <cp:lastModifiedBy>umz2777</cp:lastModifiedBy>
  <cp:lastPrinted>2011-10-28T12:57:00Z</cp:lastPrinted>
  <dcterms:modified xsi:type="dcterms:W3CDTF">2011-12-05T07:19:00Z</dcterms:modified>
  <cp:revision>12</cp:revision>
  <dc:subject/>
  <dc:title>ПРИЛОЖЕНИЕ 11</dc:title>
</cp:coreProperties>
</file>