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текущему ремонту сетей наружного осв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текущему ремонту сетей наружного осв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 231 276,24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630 Монтаж электротехнических установ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3 231 276,2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ети наружного освещения на территории г. Иваново, находящиеся в муниципальной собственност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.01.2012 по 30.06.20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61 563,8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969 382,87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0505</dc:creator>
  <dc:description/>
  <cp:keywords/>
  <dc:language>en-US</dc:language>
  <cp:lastModifiedBy>0505</cp:lastModifiedBy>
  <dcterms:modified xsi:type="dcterms:W3CDTF">2011-11-21T10:21:00Z</dcterms:modified>
  <cp:revision>1</cp:revision>
  <dc:subject/>
  <dc:title>Извещение</dc:title>
</cp:coreProperties>
</file>