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09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322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2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16.08.2011г.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1000921 проводилась аукционной комиссией по размещению заказов для муниципальных нужд города Иванова в период с 12.08.2011г. по 16.08.2011г. по адресу: 153000, Российская Федерация, Ивановская обл., г. Иваново, пл. Революции, 6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 «Выполнение работ по установке, замене, содержанию дорожных знаков; замене искусственных дорожных неровностей».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 863 086,64 руб.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29 июля 2011 года на сайте электронной торговой площадки ОАО «ЕЭТП» в сети «Интернет» на сайте: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oseltor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"/>
        <w:gridCol w:w="7370"/>
      </w:tblGrid>
      <w:tr>
        <w:trPr/>
        <w:tc>
          <w:tcPr>
            <w:tcW w:w="2520" w:type="dxa"/>
            <w:tcBorders/>
          </w:tcPr>
          <w:p>
            <w:pPr>
              <w:pStyle w:val="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Шабанова</w:t>
            </w:r>
          </w:p>
        </w:tc>
        <w:tc>
          <w:tcPr>
            <w:tcW w:w="370" w:type="dxa"/>
            <w:tcBorders/>
          </w:tcPr>
          <w:p>
            <w:pPr>
              <w:pStyle w:val="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0" w:type="dxa"/>
            <w:tcBorders/>
          </w:tcPr>
          <w:p>
            <w:pPr>
              <w:pStyle w:val="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21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Б. Абрамов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370" w:type="dxa"/>
            <w:tcBorders/>
          </w:tcPr>
          <w:p>
            <w:pPr>
              <w:pStyle w:val="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0" w:type="dxa"/>
            <w:tcBorders/>
          </w:tcPr>
          <w:p>
            <w:pPr>
              <w:pStyle w:val="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Смирнов</w:t>
            </w:r>
          </w:p>
        </w:tc>
        <w:tc>
          <w:tcPr>
            <w:tcW w:w="370" w:type="dxa"/>
            <w:tcBorders/>
          </w:tcPr>
          <w:p>
            <w:pPr>
              <w:pStyle w:val="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0" w:type="dxa"/>
            <w:tcBorders/>
          </w:tcPr>
          <w:p>
            <w:pPr>
              <w:pStyle w:val="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0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49"/>
        <w:gridCol w:w="1335"/>
        <w:gridCol w:w="1916"/>
        <w:gridCol w:w="1809"/>
        <w:gridCol w:w="1896"/>
        <w:gridCol w:w="1327"/>
      </w:tblGrid>
      <w:tr>
        <w:trPr>
          <w:trHeight w:val="6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00 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ерспектив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26165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3043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Коллективная, д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3043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Коллективная, д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932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-05-0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72 053,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тройцентр плюс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26160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/>
            </w:pPr>
            <w:r>
              <w:rPr/>
              <w:t>153000, г.Иваново, ул. Степанова, д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00, г. Иваново, ул. Степанова, д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932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-13-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в соответствии со ст. 41.11 Закона №94-ФЗ О размещении заказов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а также документы и сведения, содержащиеся в реестре участников размещения заказа, получивших аккредитацию на электронной торговой площадке</w:t>
      </w:r>
      <w:r>
        <w:rPr>
          <w:sz w:val="24"/>
          <w:szCs w:val="24"/>
        </w:rPr>
        <w:t xml:space="preserve"> и приняла решения: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77"/>
        <w:gridCol w:w="2175"/>
        <w:gridCol w:w="3240"/>
        <w:gridCol w:w="2520"/>
      </w:tblGrid>
      <w:tr>
        <w:trPr>
          <w:trHeight w:val="72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. Смирн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. Смирн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Перспектива» признан аукционной комиссией победителем открытого аукциона в электронной форме, с ценой контракта  1 300 000,00 рублей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редседатель комиссии:                                                ______________________ /Е. В. Шабанова/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Члены комиссии:                                                            ______________________/Н. Б. Абрамова/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______________________/Е. Н. Смирнова/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редставитель заказчика:                                              ______________________/А. В. Смирнов/</w:t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0:00Z</dcterms:created>
  <dc:creator>админ</dc:creator>
  <dc:description/>
  <cp:keywords/>
  <dc:language>en-US</dc:language>
  <cp:lastModifiedBy>админ</cp:lastModifiedBy>
  <dcterms:modified xsi:type="dcterms:W3CDTF">2011-08-17T09:50:00Z</dcterms:modified>
  <cp:revision>6</cp:revision>
  <dc:subject/>
  <dc:title/>
</cp:coreProperties>
</file>