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7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 строений, установленных с нарушением норм действующего законодательства Российской Федер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 строений, установленных с нарушением норм действующего законодательства Российской Федер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241 26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10030 Услуги по сносу [4510300] - [4510317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241 26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города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12.2011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2 06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72 378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админ</dc:creator>
  <dc:description/>
  <cp:keywords/>
  <dc:language>en-US</dc:language>
  <cp:lastModifiedBy>админ</cp:lastModifiedBy>
  <dcterms:modified xsi:type="dcterms:W3CDTF">2011-11-09T09:51:00Z</dcterms:modified>
  <cp:revision>2</cp:revision>
  <dc:subject/>
  <dc:title/>
</cp:coreProperties>
</file>