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) по адресам: г. Иваново, ул. Маршала Жаворонкова, д.19, кв. 7; г. Иваново ул. Свободы, д.34/2, кв. 5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) по адресам: г. Иваново, ул. Маршала Жаворонкова, д.19, кв. 7; г. Иваново ул. Свободы, д.34/2, кв. 5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18 054,37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9314102 Частичный ремонт жилищ (квартир, дом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618 054,3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определяется на основании локальных смет и ведомостей объемов рабо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Свободы, д.34/2,кв.5, г. Иваново, ул. Маршала Жаворонкова, д.19, кв.7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календарных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361,0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85 416,31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0:00Z</dcterms:created>
  <dc:creator>админ</dc:creator>
  <dc:description/>
  <cp:keywords/>
  <dc:language>en-US</dc:language>
  <cp:lastModifiedBy>админ</cp:lastModifiedBy>
  <dcterms:modified xsi:type="dcterms:W3CDTF">2011-11-28T11:31:00Z</dcterms:modified>
  <cp:revision>1</cp:revision>
  <dc:subject/>
  <dc:title>Извещение</dc:title>
</cp:coreProperties>
</file>