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5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53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06.12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0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1. Муниципальным  заказчиком  является: Муниципальное учреждение здравоохранения «Городская клиническая больница № 3 г.Иванова».             </w:t>
      </w:r>
    </w:p>
    <w:p>
      <w:pPr>
        <w:pStyle w:val="Normal"/>
        <w:ind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1001585 проводилась аукционной комиссией по размещению заказов для муниципальных нужд города Иванова в период с 05.12.2011 по 06.12.2011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3.Наименование предмета открытого аукциона в электронной форме: «</w:t>
      </w:r>
      <w:r>
        <w:rPr>
          <w:sz w:val="24"/>
          <w:szCs w:val="24"/>
          <w:lang w:eastAsia="ar-SA"/>
        </w:rPr>
        <w:t>Поставка медикаментов (антибиотики синтетические)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 038 024,45 руб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ноября 2011 года на электронной торговой площадке ОАО «ЕЭТП»,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80" w:right="2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МУЗ «Городская клиническая больница №3 г. Иваново»</w:t>
            </w:r>
          </w:p>
        </w:tc>
      </w:tr>
    </w:tbl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</w:t>
      </w:r>
      <w:r>
        <w:rPr>
          <w:color w:val="000000"/>
          <w:sz w:val="24"/>
          <w:szCs w:val="24"/>
        </w:rPr>
        <w:t>от 21 июля 2005 года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 о</w:t>
      </w:r>
      <w:r>
        <w:rPr>
          <w:sz w:val="24"/>
          <w:szCs w:val="24"/>
        </w:rPr>
        <w:t>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9 (девяти) участников открытого аукциона в электронной форме, с порядковыми номерами 1,8,4,5,9,10,7,2,6.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Закона № 94-ФЗ О размещении заказов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 и</w:t>
      </w:r>
      <w:r>
        <w:rPr>
          <w:sz w:val="24"/>
          <w:szCs w:val="24"/>
        </w:rPr>
        <w:t xml:space="preserve"> приняла решение о соответствии пяти заявок на участие в открытом аукционе в электронной форме следующих участн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29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аучно-производственный центр «Эльф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709203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РФ, Московская обл., Москва го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н. 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РФ, Московская обл., Москва го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н. 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513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48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6829045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, РФ, Тамбовская обл., Тамбов гор., Бастионная ул., 23 А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, РФ, Тамбовская обл., Тамбов гор., Бастионная ул., 23 А д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1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14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-Фар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6311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РФ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гор., Нагорный проезд, 12 дом, строение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154, РФ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го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арина ул., 19 дом,</w:t>
              <w:br/>
              <w:t xml:space="preserve"> 1 корпу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793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27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ек-5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018051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92, РФ, Московская обл., Юбилейный 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92, РФ, Московская обл., Юбилейный 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2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8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Нижегородской области «Нижегородская областная фармац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260136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3001, РФ, Нижегородская обл., Нижний Новгород го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инская ул., 14-а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1, РФ, Нижегородская обл., Нижний Новгород го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инская ул., 14-а д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76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</w:t>
      </w:r>
      <w:r>
        <w:rPr/>
        <w:t>Сведения о решении каждого члена аукционной комиссии о заявок на участию в открытом аукционе в электронной форме:</w:t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Закона № 94-ФЗ О размещении заказов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Закона № 94-ФЗ О размещении заказов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Закона № 94-ФЗ О размещении заказов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Закона № 94-ФЗ О размещении заказов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Закона № 94-ФЗ О размещении заказов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Закрытое акционерное общество «Научно-производственный центр «Эльфа», ИНН: 7709203010 признан аукционной комиссией победителем открытого аукциона в электронной форме, с ценой контракта   </w:t>
      </w:r>
      <w:r>
        <w:rPr>
          <w:sz w:val="22"/>
          <w:szCs w:val="22"/>
        </w:rPr>
        <w:t xml:space="preserve">331 293,16 </w:t>
      </w:r>
      <w:r>
        <w:rPr>
          <w:sz w:val="24"/>
          <w:szCs w:val="24"/>
        </w:rPr>
        <w:t>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ОАО «ЕЭТП»,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Н.Б. Абрам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Е.Л. Седых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Е. Н. Смирнова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О.Н. Майдаченко /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2:00Z</dcterms:created>
  <dc:creator>User</dc:creator>
  <dc:description/>
  <cp:keywords/>
  <dc:language>en-US</dc:language>
  <cp:lastModifiedBy>админ</cp:lastModifiedBy>
  <cp:lastPrinted>2011-12-07T15:16:00Z</cp:lastPrinted>
  <dcterms:modified xsi:type="dcterms:W3CDTF">2011-12-07T11:24:00Z</dcterms:modified>
  <cp:revision>15</cp:revision>
  <dc:subject/>
  <dc:title>Протокол №1</dc:title>
</cp:coreProperties>
</file>