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1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1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МВД России по городу Иваново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14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8.11.2011 по 11.11.2011 по адресу: 153000, Российская Федерация, Ивановская обл., г. Иваново, пл. Революции, 6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 Наименование предмета открытого аукциона в электронной форме: «Выполнение работ по ремонту помещений УПП Управления МВД России по городу Иваново Фрунзе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1 220 524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1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ар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МВД России по городу Иваново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8» ноября   2011 года была подана одна заявка от участника, с порядковым номером 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4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0206" w:leader="none"/>
        </w:tabs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ую часть единственной заявки на участие в открытом аукционе в электронной форме №01333000017110014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рядке,  установленном статьей 41.9 Закона </w:t>
      </w:r>
      <w:r>
        <w:rPr>
          <w:color w:val="000000"/>
          <w:sz w:val="24"/>
          <w:szCs w:val="24"/>
        </w:rPr>
        <w:t xml:space="preserve">№ 94-ФЗ О размещении заказов и приняла решение: 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Бара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 /Е. 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</w:t>
      </w:r>
      <w:r>
        <w:rPr>
          <w:sz w:val="24"/>
          <w:szCs w:val="24"/>
        </w:rPr>
        <w:t>/ В. А. Баран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11-11T07:30:00Z</dcterms:modified>
  <cp:revision>75</cp:revision>
  <dc:subject/>
  <dc:title>ПРИЛОЖЕНИЕ 11</dc:title>
</cp:coreProperties>
</file>