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помещений УПП Управления МВД России по городу Иваново Фрунзенск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помещений УПП Управления МВД России по городу Иваново Фрунзенск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220 524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внутренних дел Российской Федерации по городу Иваново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2, Ивановская обл, Иваново г, Колотилова,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12, Ивановская обл, Иваново г, Колотилова,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220 524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: ул. Красных Зорь д.1, ул. Кузнецова д.110, ул. Лежневская д.132, ул. Ташкентская д.86А, ул. Ташкентская д.11, ул. Рабфаковская д.36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0 календарных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1 026,2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66 157,2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1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1:00Z</dcterms:created>
  <dc:creator>админ</dc:creator>
  <dc:description/>
  <cp:keywords/>
  <dc:language>en-US</dc:language>
  <cp:lastModifiedBy>админ</cp:lastModifiedBy>
  <dcterms:modified xsi:type="dcterms:W3CDTF">2011-11-21T10:41:00Z</dcterms:modified>
  <cp:revision>2</cp:revision>
  <dc:subject/>
  <dc:title/>
</cp:coreProperties>
</file>