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электронной форме № 0133300001711001</w:t>
      </w:r>
      <w:r>
        <w:rPr>
          <w:b/>
          <w:sz w:val="24"/>
          <w:szCs w:val="24"/>
          <w:lang w:val="en-US"/>
        </w:rPr>
        <w:t>53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 заказчиком  является: МУЗ «Детская городская клиническая больница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1001536 проводилась аукционной комиссией по размещению заказов для муниципальных нужд города Иванова в период с 03.12.2011 по 06.12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открытого аукциона в электронной форме: выполнение работ по капитальному ремонту внутреннего электроснабжения детской поликлиники № 8 МУЗ «Детская городская клиническая больница № 1» по адресу: г. Иваново, ул. Ермака, д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муниципального контракта: 590 336,1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ноября 2011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МУЗ «Детская городская клиническая больница № 1»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 4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УО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25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Смирнова, д. 47, оф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5, г.Иваново, пр.Ф.Энгельса, д. 94, оф.2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-56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38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</w:t>
            </w:r>
            <w:r>
              <w:rPr>
                <w:bCs/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Cs/>
                <w:sz w:val="22"/>
                <w:szCs w:val="22"/>
                <w:lang w:val="en-US"/>
              </w:rPr>
              <w:t>3702557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4 г.Иваново    ул. Смирнова,  105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34 г.Иваново, ул.Смирнова, 105 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(4932)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93-02-35, (4932)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93-02-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(4932)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4-33-03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6"/>
        <w:gridCol w:w="1902"/>
        <w:gridCol w:w="2405"/>
        <w:gridCol w:w="3224"/>
      </w:tblGrid>
      <w:tr>
        <w:trPr>
          <w:trHeight w:val="1102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59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72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СУОР» признан аукционной комиссией победителем открытого аукциона в электронной форме, с ценой контракта   584 432,75 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А.А. Балдае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5:00Z</dcterms:created>
  <dc:creator>User</dc:creator>
  <dc:description/>
  <cp:keywords/>
  <dc:language>en-US</dc:language>
  <cp:lastModifiedBy>админ</cp:lastModifiedBy>
  <cp:lastPrinted>2011-12-07T11:53:00Z</cp:lastPrinted>
  <dcterms:modified xsi:type="dcterms:W3CDTF">2011-12-07T07:54:00Z</dcterms:modified>
  <cp:revision>8</cp:revision>
  <dc:subject/>
  <dc:title>Протокол №1</dc:title>
</cp:coreProperties>
</file>