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УЗ «Детская городская клиническая больница № 1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536 проводилась аукционной комиссией по размещению заказов для муниципальных нужд города Иванова в период с 25.11.2011 по 29.11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капитальному ремонту внутреннего электроснабжения детской поликлиники № 8 МУЗ «Детская городская клиническая больница № 1» по адресу: г. Иваново, ул. Ермака, д. 5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90 336,11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ноября 2011 года на сайте электронной торговой площадки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лда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Детская городская клиническая больница № 1»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5» ноября 2011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"Интернет"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А. Балда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9:00Z</dcterms:created>
  <dc:creator>IGZ</dc:creator>
  <dc:description/>
  <cp:keywords/>
  <dc:language>en-US</dc:language>
  <cp:lastModifiedBy>админ</cp:lastModifiedBy>
  <cp:lastPrinted>2011-11-29T09:20:00Z</cp:lastPrinted>
  <dcterms:modified xsi:type="dcterms:W3CDTF">2011-11-29T12:35:00Z</dcterms:modified>
  <cp:revision>6</cp:revision>
  <dc:subject/>
  <dc:title>ПРИЛОЖЕНИЕ 11</dc:title>
</cp:coreProperties>
</file>