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5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внутреннего электроснабжения детской поликлиники № 8 МУЗ "Детская городская клиническая больница № 1" по адресу: г. Иваново, ул. Ермака, д.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внутреннего электроснабжения детской поликлиники № 8 МУЗ "Детская городская клиническая больница № 1" по адресу: г. Иваново, ул. Ермака, д.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90 336,11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14 Прокладка сетей электроснабжения [4530151] - [453016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Детская городская клиническая больница №1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5, Ивановская обл, Иваново г, Академика Мальцева, 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5, Ивановская обл, Иваново г, Академика Мальцева, 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90 336,11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Ермака, д. 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- с даты подписания муниципального контракта Срок окончания работ (продолжительность выполнения работ) - 8 (восемь) рабочих дней с даты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516,81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77 100,83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12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8:00Z</dcterms:created>
  <dc:creator>админ</dc:creator>
  <dc:description/>
  <cp:keywords/>
  <dc:language>en-US</dc:language>
  <cp:lastModifiedBy>админ</cp:lastModifiedBy>
  <dcterms:modified xsi:type="dcterms:W3CDTF">2011-12-09T07:20:00Z</dcterms:modified>
  <cp:revision>1</cp:revision>
  <dc:subject/>
  <dc:title>Извещение</dc:title>
</cp:coreProperties>
</file>