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52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медицинской мебели в МУЗ «Детская городская клиническая больница №1»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607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533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зан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медицинской мебели в МУЗ «Детская городская клиническая больница №1»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467 330,76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710000 Черные металлы (чугун и сталь)</w:t>
              <w:br/>
              <w:t>2716890 Кровати металлические, фонари ветроустойчивые</w:t>
              <w:br/>
              <w:t>3311600 Столы для медицинских учреждений</w:t>
              <w:br/>
              <w:t>3311601 Столы палатные</w:t>
              <w:br/>
              <w:t>3311603 Столы для препараторской</w:t>
              <w:br/>
              <w:t>3311605 Столы для медлабораторий</w:t>
              <w:br/>
              <w:t>3311606 Столы манипуляторные</w:t>
              <w:br/>
              <w:t>3311611 Шкафы для медикаментов</w:t>
              <w:br/>
              <w:t>3311612 Шкафы для медицинских инструментов</w:t>
              <w:br/>
              <w:t>3311613 Шкафы для кабинета врача</w:t>
              <w:br/>
              <w:t>3311615 Шкафы для медлабораторий</w:t>
              <w:br/>
              <w:t>3311621 Кушетки смотровые</w:t>
              <w:br/>
              <w:t>3311622 Кушетки для массажа</w:t>
              <w:br/>
              <w:t>3311623 Кушетки для теплолечения</w:t>
              <w:br/>
              <w:t>3311624 Лежаки медицинские</w:t>
              <w:br/>
              <w:t>3311633 Подставки для медицинского оборудования</w:t>
              <w:br/>
              <w:t>3311634 Ширмы медицинск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Детская городская клиническая больница №1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25, Ивановская обл, Иваново г, Академика Мальцева, 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25, Ивановская обл, Иваново г, Академика Мальцева, 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 467 330,76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ул. Академика Мальцева, д.3 г. Иваново, ул. Ермака, д.5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15 календарных дней с даты подписа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3 366,54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40 199,23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4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6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aec5a81e4d6467497f3e9220f0136c1">
    <w:name w:val="baec5a81-e4d6-4674-97f3-e9220f0136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1:00Z</dcterms:created>
  <dc:creator>админ</dc:creator>
  <dc:description/>
  <cp:keywords/>
  <dc:language>en-US</dc:language>
  <cp:lastModifiedBy>админ</cp:lastModifiedBy>
  <dcterms:modified xsi:type="dcterms:W3CDTF">2011-12-15T08:52:00Z</dcterms:modified>
  <cp:revision>1</cp:revision>
  <dc:subject/>
  <dc:title>Извещение</dc:title>
</cp:coreProperties>
</file>