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47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тротуаров из дорожных плит, ул. Генерала Хлебникова (от дома 64 до улицы Куконковых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607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633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ан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тротуаров из дорожных плит, ул. Генерала Хлебникова (от дома 64 до улицы Куконковых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45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40 Устройство дорожных оснований и покрытий [4540361] - [4540385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45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Иваново, ул.Генерала Хлебникова (от дома 64 до улицы Куконковых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0 (Десяти) календарных дней с момента заключения муниципального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7 2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63 5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aec5a81e4d6467497f3e9220f0136c1">
    <w:name w:val="baec5a81-e4d6-4674-97f3-e9220f0136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2:00Z</dcterms:created>
  <dc:creator>админ</dc:creator>
  <dc:description/>
  <cp:keywords/>
  <dc:language>en-US</dc:language>
  <cp:lastModifiedBy>админ</cp:lastModifiedBy>
  <dcterms:modified xsi:type="dcterms:W3CDTF">2011-11-29T11:04:00Z</dcterms:modified>
  <cp:revision>1</cp:revision>
  <dc:subject/>
  <dc:title>Извещение</dc:title>
</cp:coreProperties>
</file>