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80</w:t>
      </w:r>
    </w:p>
    <w:p>
      <w:pPr>
        <w:pStyle w:val="Normal"/>
        <w:ind w:left="2408" w:right="-191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29.11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301" w:firstLine="142"/>
        <w:jc w:val="both"/>
        <w:rPr/>
      </w:pPr>
      <w:r>
        <w:rPr>
          <w:sz w:val="24"/>
          <w:szCs w:val="24"/>
        </w:rPr>
        <w:t>1. Муниципальным  заказчиком  является: Муниципальное учреждение здравоохранения "Городская клиническая больница №3 г. Иванова"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5.11.2011 по 29.11.2011 по адресу: 153000, Российская Федерация, Ивановская обл., г. Иваново, пл. Революции, 6.</w:t>
      </w:r>
    </w:p>
    <w:p>
      <w:pPr>
        <w:pStyle w:val="Normal"/>
        <w:ind w:left="284" w:right="159" w:hanging="142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предмета открытого аукциона в электронной форме: «Поставка медикаментов (средств, действующих на центральную нервную систему)».</w:t>
      </w:r>
    </w:p>
    <w:p>
      <w:pPr>
        <w:pStyle w:val="Normal"/>
        <w:ind w:left="142" w:right="30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/>
        <w:t xml:space="preserve"> </w:t>
      </w:r>
      <w:r>
        <w:rPr>
          <w:sz w:val="24"/>
          <w:szCs w:val="24"/>
        </w:rPr>
        <w:t xml:space="preserve">  251 618,70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94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птекой МУЗ "Городская клиническая больница №3    г.Иванова"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6. В соответствии  </w:t>
      </w:r>
      <w:r>
        <w:rPr/>
        <w:t xml:space="preserve">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310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1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мед-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 7604186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ул. Первомайская, д.17/6, помещ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Ярославль, ул. Базовая, д.2 (лит. Б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-2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4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бер-Трансфарм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:  780804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7, Санкт-Петербург, ул. Курская, д.21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7, Санкт-Петербург, ул. Курская, д.21, литер А, а/я 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8-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8-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8-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рмЛи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8730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ьнюсская, д.13, оф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292, г.Москва, ул. Профсоюзная, д.26/44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-54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 ООО «Формед-Ярославль» признан аукционной комиссией победителем открытого аукциона в электронной форме, с ценой контракта  187 192,91 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                           </w:t>
      </w:r>
      <w:r>
        <w:rPr>
          <w:sz w:val="24"/>
          <w:szCs w:val="24"/>
        </w:rPr>
        <w:t>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/ О. 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/О.Н. Майдаченко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umz2777</cp:lastModifiedBy>
  <cp:lastPrinted>2011-10-28T09:30:00Z</cp:lastPrinted>
  <dcterms:modified xsi:type="dcterms:W3CDTF">2011-11-29T05:09:00Z</dcterms:modified>
  <cp:revision>66</cp:revision>
  <dc:subject/>
  <dc:title>Протокол №1</dc:title>
</cp:coreProperties>
</file>