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6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 для лаборатории (изделия из стекла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 для лаборатории (изделия из стекла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0 892,5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2614000 Стекловолокно и изделия из не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40 892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Наименования и объем товаров указаны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Аптека МУЗ «Городская клиническая больница №3 г. Иванова», расположенная в здании стационара по адресу: г. Иваново, ул. Постышева, д.57/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поставляется партиями согласно заявкам заказчика в течение 5 (пяти) рабочих дней с момента подачи заяв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 044,6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2 267,7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1:00Z</dcterms:created>
  <dc:creator>Supervisor</dc:creator>
  <dc:description/>
  <cp:keywords/>
  <dc:language>en-US</dc:language>
  <cp:lastModifiedBy>Supervisor</cp:lastModifiedBy>
  <dcterms:modified xsi:type="dcterms:W3CDTF">2011-11-22T07:01:00Z</dcterms:modified>
  <cp:revision>2</cp:revision>
  <dc:subject/>
  <dc:title/>
</cp:coreProperties>
</file>