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5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каментов (препараты из крови, селезенки и головного мозга животных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4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каментов (препараты из крови, селезенки и головного мозга животных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80 632,8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567 Препараты из крови, селезенки и головного мозга животны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80 632,8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Аптека МУЗ «Городская клиническая больница № 3 г. Иванова», расположенная в здании стационара по адресу: г. Иваново, ул. Постышева, д. 57/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должен быть поставлен в течение 5 (пяти) рабочих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4 031,64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4 189,84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9:00Z</dcterms:created>
  <dc:creator>0505</dc:creator>
  <dc:description/>
  <cp:keywords/>
  <dc:language>en-US</dc:language>
  <cp:lastModifiedBy>0505</cp:lastModifiedBy>
  <dcterms:modified xsi:type="dcterms:W3CDTF">2011-11-09T13:10:00Z</dcterms:modified>
  <cp:revision>1</cp:revision>
  <dc:subject/>
  <dc:title>Извещение</dc:title>
</cp:coreProperties>
</file>