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1"/>
        <w:gridCol w:w="5812"/>
      </w:tblGrid>
      <w:tr>
        <w:trPr>
          <w:trHeight w:val="1285" w:hRule="exact"/>
        </w:trPr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1000282</w:t>
            </w:r>
          </w:p>
        </w:tc>
      </w:tr>
      <w:tr>
        <w:trPr>
          <w:trHeight w:val="284" w:hRule="exact"/>
        </w:trPr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ажаемый заказчик, У нашей организации нет действующей лицензии на осуществление деятельности по реставрации объектов культурного наследия. Если мы заключим договор субподряда с организацией, у которой есть такая лицензия и во второй части заявки приложим копию договора субподряда и действующую лицензию организации субподрядчика, не будет и это поводом для отклонения нашей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5"/>
              <w:jc w:val="both"/>
              <w:outlineLvl w:val="1"/>
              <w:rPr/>
            </w:pPr>
            <w:r>
              <w:rPr>
                <w:szCs w:val="24"/>
              </w:rPr>
              <w:t xml:space="preserve">Рассмотрев   запрос   участника   размещения    заказа   на   разъяснение  положений  документации   об    открытом      аукционе    в     электронной    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1000282, сообщаем следующее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татьями 40, 45 Федерального закона от 25.06.2002 № 73-ФЗ «Об объектах культурного наследия (памятниках истории и культуры) народов Российской Федерации», статьи 14 закона Ивановской области от 13.07.2007 № 105-ОЗ «Об объектах культурного наследия (памятниках истории и культуры) в Ивановской области», к проведению работ по сохранению памятника истории и культуры допускаются юридические лица и индивидуальные предприниматели, имеющие лицензии на осуществление деятельности по реставрации объектов культурного наследия (памятников истории и культуры).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Во исполнение указанных требований, подпунктом 14 Раздела 1.3. «Информационная карта открытого аукциона в электронной форме» установлено требование к участникам размещения заказа о наличии действующей лицензии на осуществление деятельности по реставрации объектов культурного наследия (памятников истории и культуры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484848"/>
                <w:sz w:val="17"/>
                <w:szCs w:val="17"/>
              </w:rPr>
            </w:pPr>
            <w:r>
              <w:rPr/>
              <w:t xml:space="preserve">Подпунктом 17 Раздела 1.3. «Информационная карта открытого аукциона в электронной форме» установлены требования к содержанию </w:t>
            </w:r>
            <w:r>
              <w:rPr>
                <w:szCs w:val="24"/>
              </w:rPr>
              <w:t xml:space="preserve">второй части заявки </w:t>
            </w:r>
            <w:r>
              <w:rPr/>
              <w:t>на участие в открытом аукционе в электронной форме, о представлении в составе заявки на участие в аукционе в электронной форме документа, необходимого для подтверждения соответствия участника размещения заказа требованию, установленному п.1. ч.1 статьи 11 Федерального закона №94-ФЗ к лицам, осуществляющим выполнение работ, являющихся предметом торгов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пия действующей лицензии на осуществление деятельности по реставрации объектов культурного наследия (памятников истории и культур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6:00Z</dcterms:created>
  <dc:creator>Supervisor</dc:creator>
  <dc:description/>
  <dc:language>en-US</dc:language>
  <cp:lastModifiedBy>Ольга Владимировна Власова</cp:lastModifiedBy>
  <cp:lastPrinted>2011-04-22T16:40:00Z</cp:lastPrinted>
  <dcterms:modified xsi:type="dcterms:W3CDTF">2011-04-22T13:06:00Z</dcterms:modified>
  <cp:revision>2</cp:revision>
  <dc:subject/>
  <dc:title/>
</cp:coreProperties>
</file>