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2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4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tcBorders/>
            <w:vAlign w:val="center"/>
          </w:tcPr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12.05.2011 г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</w:t>
      </w:r>
    </w:p>
    <w:p>
      <w:pPr>
        <w:pStyle w:val="Normal"/>
        <w:ind w:right="29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282 проводилась аукционной комиссией по размещению заказов для муниципальных нужд города Иванова в период с 10.05.2011 по 12.05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здания поликлиники МУЗ «1-я Городская клиническая больница».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   19 618 023,96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5» апрел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ЗАО «Сбербанк-АСТ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bCs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3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 Н. Чи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ПСК Авангард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155331, г. Вичуга, Ивановская область, ул. Ленинградская, д. 4а)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 xml:space="preserve">6.3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Электронной торговой площадке «Сбербанк – АСТ» в сети «Интернет» на сайте:  http://www.sberbank-ast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 Н. Чикин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../../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3:00Z</dcterms:created>
  <dc:creator>User</dc:creator>
  <dc:description/>
  <cp:keywords/>
  <dc:language>en-US</dc:language>
  <cp:lastModifiedBy>Supervisor</cp:lastModifiedBy>
  <cp:lastPrinted>2011-05-12T14:16:00Z</cp:lastPrinted>
  <dcterms:modified xsi:type="dcterms:W3CDTF">2011-05-13T09:47:00Z</dcterms:modified>
  <cp:revision>5</cp:revision>
  <dc:subject/>
  <dc:title>Протокол №1</dc:title>
</cp:coreProperties>
</file>