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15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10343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3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30.11.2011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З «Городская клиническая больница №3 г. Иванова».</w:t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177" w:hanging="0"/>
        <w:jc w:val="both"/>
        <w:rPr/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1001510 проводилась аукционной комиссией по размещению заказов для муниципальных нужд города Иванова в период с 28.11.2011 по 30.11.2011 по адресу: 153000, Российская Федерация, Ивановская, г. Иваново, пл. Революции, 6.</w:t>
      </w:r>
    </w:p>
    <w:p>
      <w:pPr>
        <w:pStyle w:val="ConsPlusNormal1"/>
        <w:ind w:left="180" w:righ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80" w:right="1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предмета открытого аукциона в электронной форме: Поставка медикаментов (препараты, действующие на сердечно-сосудистую систему).</w:t>
      </w:r>
    </w:p>
    <w:p>
      <w:pPr>
        <w:pStyle w:val="ConsPlusNormal1"/>
        <w:ind w:left="180" w:right="17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ubtitle"/>
        <w:spacing w:before="0" w:after="0"/>
        <w:ind w:left="180" w:right="177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Начальная (максимальная) цена муниципального контракта: 1 235 199,61 руб.</w:t>
      </w:r>
    </w:p>
    <w:p>
      <w:pPr>
        <w:pStyle w:val="Subtitle"/>
        <w:spacing w:before="0" w:after="0"/>
        <w:ind w:left="180" w:right="177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1" w:right="1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5» ноября 2011 года на сайте электронной торговой площадки ОАО «ЕЭТП» в информационно-коммуникационной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oseltorg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</w:p>
    <w:p>
      <w:pPr>
        <w:pStyle w:val="Normal"/>
        <w:ind w:left="181" w:right="1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right="17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 w:before="0" w:after="0"/>
        <w:ind w:left="181" w:right="177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78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107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84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71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 Майдаченк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аптекой МУЗ «Городская клиническая больница №3          г.Иванова»</w:t>
            </w:r>
          </w:p>
        </w:tc>
      </w:tr>
    </w:tbl>
    <w:p>
      <w:pPr>
        <w:pStyle w:val="BodyText2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80" w:right="209" w:hanging="0"/>
        <w:jc w:val="both"/>
        <w:rPr/>
      </w:pPr>
      <w:r>
        <w:rPr>
          <w:sz w:val="24"/>
          <w:szCs w:val="24"/>
        </w:rPr>
        <w:t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    № 0133300001711001510 и вторые части заявок на участие в открытом аукционе в электронной форме следующих участников аукциона:</w:t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98"/>
        <w:gridCol w:w="1453"/>
        <w:gridCol w:w="2340"/>
        <w:gridCol w:w="1601"/>
        <w:gridCol w:w="1639"/>
        <w:gridCol w:w="1300"/>
      </w:tblGrid>
      <w:tr>
        <w:trPr>
          <w:trHeight w:val="14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18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 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оволжье-Фарм»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Поволжье-Фарм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526105076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108, 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ижний Новгород, 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кетная, 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9 «ж», 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108, 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ижний Новгород, 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кетная, 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9 «ж», 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-54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-54-71</w:t>
            </w:r>
          </w:p>
        </w:tc>
      </w:tr>
      <w:tr>
        <w:trPr>
          <w:trHeight w:val="19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 82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Фармацевтическое общество Волжская мануфактура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ОО «Фармацевтическое общество Волжская мануфактура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: </w:t>
            </w:r>
            <w:r>
              <w:rPr>
                <w:sz w:val="22"/>
                <w:szCs w:val="22"/>
                <w:lang w:eastAsia="ar-SA"/>
              </w:rPr>
              <w:t>37020413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6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-я Меланжевая,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6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-я Меланжевая,</w:t>
            </w:r>
          </w:p>
          <w:p>
            <w:pPr>
              <w:pStyle w:val="Normal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32)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3-05-4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1-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, рассмотрела в соответствии со ст. 41.11 Федерального закона № 94-ФЗ  вторые части заявок 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, а также документы и сведения, содержащиеся в реестре участников размещения заказа, получивших аккредитацию на электронной площадке, и приняла решения: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160"/>
        <w:gridCol w:w="1980"/>
        <w:gridCol w:w="2340"/>
        <w:gridCol w:w="1800"/>
      </w:tblGrid>
      <w:tr>
        <w:trPr>
          <w:trHeight w:val="10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волжье-Фарм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 О.Н. Майдаченк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рмацевтическое общество Волжская мануфактур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 О.Н. Майдаченк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9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-  ООО «Поволжье-Фарм», признан аукционной комиссией победителем открытого аукциона в электронной форме, с ценой контракта 950 600,00 рублей.</w:t>
      </w:r>
    </w:p>
    <w:p>
      <w:pPr>
        <w:pStyle w:val="Normal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10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oseltorg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__________________________ / Е.В. Шабанова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Члены комиссии:</w:t>
        <w:tab/>
        <w:tab/>
        <w:tab/>
        <w:t xml:space="preserve">                 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А.С. Гамиловская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__________________________ / О.Н. Майдаченко /</w:t>
      </w:r>
    </w:p>
    <w:p>
      <w:pPr>
        <w:pStyle w:val="ConsPlusNonformat"/>
        <w:widowControl/>
        <w:spacing w:lineRule="atLeast" w:line="24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sectPr>
      <w:type w:val="nextPage"/>
      <w:pgSz w:w="11906" w:h="16838"/>
      <w:pgMar w:left="902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 Знак Знак5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29:00Z</dcterms:created>
  <dc:creator>User</dc:creator>
  <dc:description/>
  <cp:keywords/>
  <dc:language>en-US</dc:language>
  <cp:lastModifiedBy>Supervisor</cp:lastModifiedBy>
  <cp:lastPrinted>2011-10-21T15:17:00Z</cp:lastPrinted>
  <dcterms:modified xsi:type="dcterms:W3CDTF">2011-12-01T10:48:00Z</dcterms:modified>
  <cp:revision>68</cp:revision>
  <dc:subject/>
  <dc:title>Протокол №1</dc:title>
</cp:coreProperties>
</file>