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40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400 проводилась аукционной комиссией по размещению заказов для муниципальных нужд города Иванова в период с 07.11.2011 по 08.11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установке коллективных (общедомовых) приборов учета потребления  ресурсов (тепловой энерги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2 915 575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7» октября 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В. Ермола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управления жилищно-коммунального хозяйства Администрации города Иванов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7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0133300001711001400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0206" w:leader="none"/>
        </w:tabs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0133300001711001400 в порядке,  установленном статьей 41.9 </w:t>
      </w:r>
      <w:r>
        <w:rPr>
          <w:color w:val="000000"/>
          <w:sz w:val="24"/>
          <w:szCs w:val="24"/>
        </w:rPr>
        <w:t xml:space="preserve">Закона №94-ФЗ О размещении заказов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 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Т. В. Ермолае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</cp:lastModifiedBy>
  <cp:lastPrinted>2011-03-15T13:21:00Z</cp:lastPrinted>
  <dcterms:modified xsi:type="dcterms:W3CDTF">2011-11-08T10:47:00Z</dcterms:modified>
  <cp:revision>78</cp:revision>
  <dc:subject/>
  <dc:title>ПРИЛОЖЕНИЕ 11</dc:title>
</cp:coreProperties>
</file>