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37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помещений УПП Управления МВД России по городу Иванов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помещений УПП Управления МВД России по городу Иванов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11 741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00 Услуги по завершению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инистерства внутренних дел Российской Федерации по городу Иваново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12, Ивановская обл, Иваново г, Колотилова, 2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12, Ивановская обл, Иваново г, Колотилова, 2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811 741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выполняемых услуг согласно части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: ул. Кавалерийская д.44-А, ул. Кохомское шоссе д.4, ул. Пушкина д.29/12, ул. 1-я Полевая д.80, 30-микрорайон д.33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30 календарных дней с момента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0 587,0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43 522,3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5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6:00Z</dcterms:created>
  <dc:creator>админ</dc:creator>
  <dc:description/>
  <cp:keywords/>
  <dc:language>en-US</dc:language>
  <cp:lastModifiedBy>админ</cp:lastModifiedBy>
  <dcterms:modified xsi:type="dcterms:W3CDTF">2011-11-07T12:46:00Z</dcterms:modified>
  <cp:revision>2</cp:revision>
  <dc:subject/>
  <dc:title/>
</cp:coreProperties>
</file>