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41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легкового автомобил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легкового автомобил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495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3410110 Автомобили легковые малого класса (с рабочим объемом двигателя свыше 1,2 л до 1,8 л включительно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"Управление делами администрации города Иванова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р-кт Фридриха Энгельса, 1, оф.317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пр-кт Фридриха Энгельса, 1, оф.317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495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1 единиц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г. Иваново, пр-т Ф. Энгельса, д.1, МУ «Управление делами Администрации города Иванова»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е 10 (десяти) дней с момента заключения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4 75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48 50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Особенности размещения заказ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имущество для товаров российского происхождения в соответствии с приказом МЭР от 12.05.2011 № 217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5,00% </w:t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8.11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1.11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4.11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1.10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43:00Z</dcterms:created>
  <dc:creator>Supervisor</dc:creator>
  <dc:description/>
  <cp:keywords/>
  <dc:language>en-US</dc:language>
  <cp:lastModifiedBy>Supervisor</cp:lastModifiedBy>
  <dcterms:modified xsi:type="dcterms:W3CDTF">2011-11-08T08:44:00Z</dcterms:modified>
  <cp:revision>2</cp:revision>
  <dc:subject/>
  <dc:title/>
</cp:coreProperties>
</file>