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6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939 3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000 Фармацевтические препараты, медицинские химические вещества и лекарственные растительные продук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939 3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товар поставляется в соответствии с проектом муниципального контракта и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Воронина, д. 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по заявке заказчика до 25.12.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6 96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1 79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5:00Z</dcterms:created>
  <dc:creator>Иванкина</dc:creator>
  <dc:description/>
  <cp:keywords/>
  <dc:language>en-US</dc:language>
  <cp:lastModifiedBy>Иванкина</cp:lastModifiedBy>
  <dcterms:modified xsi:type="dcterms:W3CDTF">2011-11-09T05:46:00Z</dcterms:modified>
  <cp:revision>2</cp:revision>
  <dc:subject/>
  <dc:title/>
</cp:coreProperties>
</file>