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№ 0133300001711001358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3.11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ым заказчиком является: Управление благоустройства Администрации города Иванов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2.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 013330000171100135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оводилась аукционной комиссией по размещению заказов для муниципальных нужд города Иванова в период с 31.10.2011 по 03.11.2011 по адресу: 153000, Российская Федерация, Ивановская обл., г. Иваново, пл. Революции, 6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именование предмета открытого аукциона в электронной форме: Выполнение работ по    содержанию, ремонту дорог. </w:t>
      </w:r>
    </w:p>
    <w:p>
      <w:pPr>
        <w:pStyle w:val="ConsPlusNormal1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4.Начальная (максимальная) цена муниципального контракта: 1 071 070,00 руб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1» октября 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18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9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благоустройства Администрации города Иванова, представитель заказчика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180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18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кончании срока подачи заявок до 09 час. 00 мин. (время московское) «31» октября   2011 года была подана одна заявка от участника, с порядковым номером 1.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180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18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крытый аукцион в электронной форме № 0133300001711001358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0" w:after="0"/>
        <w:ind w:left="180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206" w:leader="none"/>
        </w:tabs>
        <w:ind w:left="180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0133300001711001358     в порядке, 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и приняла решение: </w:t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и признать участником открытого аукциона  в электронной форме следующего участника размещения заказа:</w:t>
      </w:r>
    </w:p>
    <w:p>
      <w:pPr>
        <w:pStyle w:val="2"/>
        <w:spacing w:lineRule="auto" w:line="240" w:before="0" w:after="0"/>
        <w:ind w:left="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578"/>
        <w:gridCol w:w="390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360" w:hanging="0"/>
        <w:outlineLvl w:val="0"/>
        <w:rPr/>
      </w:pPr>
      <w:r>
        <w:rPr/>
        <w:t>9.2. 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2992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А.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А.В. Смир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2"/>
        </w:numPr>
        <w:shd w:fill="auto" w:val="clear"/>
        <w:autoSpaceDE w:val="true"/>
        <w:ind w:left="284" w:hanging="0"/>
        <w:jc w:val="both"/>
        <w:outlineLvl w:val="0"/>
        <w:rPr/>
      </w:pPr>
      <w:r>
        <w:rPr/>
        <w:t>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 / М.А. Уша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___________________________/ А.В. Смирнов/</w:t>
      </w:r>
    </w:p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52:00Z</dcterms:created>
  <dc:creator>IGZ</dc:creator>
  <dc:description/>
  <cp:keywords/>
  <dc:language>en-US</dc:language>
  <cp:lastModifiedBy>админ</cp:lastModifiedBy>
  <cp:lastPrinted>2011-10-31T14:55:00Z</cp:lastPrinted>
  <dcterms:modified xsi:type="dcterms:W3CDTF">2011-10-31T10:58:00Z</dcterms:modified>
  <cp:revision>3</cp:revision>
  <dc:subject/>
  <dc:title>ПРИЛОЖЕНИЕ 11</dc:title>
</cp:coreProperties>
</file>