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1300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убъектов малого предпринимательст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21.10.2011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Управление благоустройства Администрации города Иванова.</w:t>
      </w:r>
    </w:p>
    <w:p>
      <w:pPr>
        <w:pStyle w:val="Normal"/>
        <w:ind w:left="284" w:right="39"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120" w:after="12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1001300 проводилась аукционной комиссией по размещению заказов для муниципальных нужд города Иванова в период с 18.10.2011 по 21.10.2011 по адресу: 153000, Российская Федерация, Ивановская, г. Иваново, пл. Революции,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открытого аукциона в электронной форме: Выполнение работ по цветочному оформлению территорий города Иванова.</w:t>
      </w:r>
    </w:p>
    <w:p>
      <w:pPr>
        <w:pStyle w:val="Normal"/>
        <w:spacing w:before="120" w:after="0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606 972,49 руб.</w:t>
      </w:r>
    </w:p>
    <w:p>
      <w:pPr>
        <w:pStyle w:val="Style16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0» октября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мир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благоустройства Администрации города Иванова</w:t>
            </w:r>
          </w:p>
        </w:tc>
      </w:tr>
    </w:tbl>
    <w:p>
      <w:pPr>
        <w:pStyle w:val="2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18» октября 2011 года были поданы 2 заявки от участников с порядковыми номерами 1,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я. </w:t>
      </w:r>
    </w:p>
    <w:p>
      <w:pPr>
        <w:pStyle w:val="2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</w:t>
      </w:r>
      <w:r>
        <w:rPr/>
        <w:t xml:space="preserve"> размещения заказа:</w:t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240" w:before="120" w:after="0"/>
        <w:ind w:left="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8.3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А.В. Смирн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А.В. Смирн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в сети интернет на сайте: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_ / А.С. Гамиловская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А.В. Смирнов /</w:t>
      </w:r>
    </w:p>
    <w:p>
      <w:pPr>
        <w:pStyle w:val="ConsPlusNonformat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Supervisor</cp:lastModifiedBy>
  <cp:lastPrinted>2011-10-21T10:11:00Z</cp:lastPrinted>
  <dcterms:modified xsi:type="dcterms:W3CDTF">2011-10-21T06:14:00Z</dcterms:modified>
  <cp:revision>78</cp:revision>
  <dc:subject/>
  <dc:title>ПРИЛОЖЕНИЕ 11</dc:title>
</cp:coreProperties>
</file>