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29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: - противопожарного водопровода с установкой насосных станций пожаротушения в офтальмологическом корпусе (лит.А); - противопожарного водопровода с установкой насосов-повысителей в терапевтическом корпусе (лит.В) и эндокринологическом корпусе (лит.Д); - противопожарного водопровода с установкой насосных станций пожаротушения в хирургическом корпусе (лит.Б) с устройством автоматизации управления, МУЗ «Городская клиническая больница №4» по адресу: г.Иваново, ул.Шошина, д.8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3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указан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: - противопожарного водопровода с установкой насосных станций пожаротушения в офтальмологическом корпусе (лит.А); - противопожарного водопровода с установкой насосов-повысителей в терапевтическом корпусе (лит.В) и эндокринологическом корпусе (лит.Д); - противопожарного водопровода с установкой насосных станций пожаротушения в хирургическом корпусе (лит.Б) с устройством автоматизации управления, МУЗ «Городская клиническая больница №4» по адресу: г.Иваново, ул.Шошина, д.8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700 019,83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010 Прокладка наружных и внутренних инженерных сетей и систе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 4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700 019,83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локальными сметными расчетам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ачало выполнения работ - со дня подписания муниципального контракта; окончание выполнения работ - в течение 45 календарных дней со дня подписа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5 000,99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10 005,95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>Номер расчетного счета:</w:t>
                  </w:r>
                  <w:r>
                    <w:rPr/>
                    <w:t xml:space="preserve"> 40302810000005000036 </w:t>
                    <w:br/>
                  </w:r>
                  <w:r>
                    <w:rPr>
                      <w:u w:val="single"/>
                    </w:rPr>
                    <w:t>Номер лицевого сче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БИК:</w:t>
                  </w:r>
                  <w:r>
                    <w:rPr/>
                    <w:t xml:space="preserve"> 042406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10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.10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10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6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52:00Z</dcterms:created>
  <dc:creator>админ</dc:creator>
  <dc:description/>
  <cp:keywords/>
  <dc:language>en-US</dc:language>
  <cp:lastModifiedBy>админ</cp:lastModifiedBy>
  <dcterms:modified xsi:type="dcterms:W3CDTF">2011-11-08T04:59:00Z</dcterms:modified>
  <cp:revision>1</cp:revision>
  <dc:subject/>
  <dc:title/>
</cp:coreProperties>
</file>