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23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одержанию, ремонту дорог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одержанию, ремонту дорог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487 5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00 Услуги по завершению строитель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 487 5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Техническая часть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Улично-дорожная сеть города Иванов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7 календарных дней с момента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4 37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46 25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10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10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10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01:00Z</dcterms:created>
  <dc:creator>0505</dc:creator>
  <dc:description/>
  <cp:keywords/>
  <dc:language>en-US</dc:language>
  <cp:lastModifiedBy>0505</cp:lastModifiedBy>
  <dcterms:modified xsi:type="dcterms:W3CDTF">2011-11-08T10:02:00Z</dcterms:modified>
  <cp:revision>1</cp:revision>
  <dc:subject/>
  <dc:title>Извещение</dc:title>
</cp:coreProperties>
</file>