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27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8.04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"Родильный дом № 4".</w:t>
      </w:r>
    </w:p>
    <w:p>
      <w:pPr>
        <w:pStyle w:val="Normal"/>
        <w:spacing w:before="120" w:after="120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0278 проводилась аукционной комиссией по размещению заказов для муниципальных нужд города Иванова в период с 25.04.2011 по 28.04.2011 по адресу: 153000, Российская Федерация, Ивановская обл., г. Иваново, пл. Революции, 6.</w:t>
      </w:r>
    </w:p>
    <w:p>
      <w:pPr>
        <w:pStyle w:val="Normal"/>
        <w:spacing w:before="120" w:after="120"/>
        <w:ind w:left="284" w:right="-191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Поставка фетального монитора (интранатального автоматизированного кардиотокографа) одноплодного, с дородовой программой»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 450 000,00  руб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5» апрел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С. Кулие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 МУЗ "Родильный дом № 4"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еимущества участникам размещения заказов при участии в размещении заказов в соответствии с действующим законодательством  Российской Федерации не предусмотрены.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5» апреля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0278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0278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К.С. Кули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К.С. Кулие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Администратор</cp:lastModifiedBy>
  <cp:lastPrinted>2011-03-15T13:21:00Z</cp:lastPrinted>
  <dcterms:modified xsi:type="dcterms:W3CDTF">2011-04-28T04:50:00Z</dcterms:modified>
  <cp:revision>27</cp:revision>
  <dc:subject/>
  <dc:title>ПРИЛОЖЕНИЕ 11</dc:title>
</cp:coreProperties>
</file>