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21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30.09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1. Заказчиком является: Управление жилищно-коммунального хозяйства Администрации                 города Иванова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212 проводилась аукционной комиссией по размещению заказов для муниципальных нужд города Иванова в период с 28.09.2011 по 30.09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Выполнение работ по обустройству детских площадок». </w:t>
      </w:r>
    </w:p>
    <w:p>
      <w:pPr>
        <w:pStyle w:val="Subtitl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чальная (максимальная) цена контракта: 249 000,00 руб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28» сентября     2011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21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21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1"/>
        <w:spacing w:lineRule="auto" w:line="360" w:before="0" w:after="0"/>
        <w:ind w:left="284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Б. Антонов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firstLine="10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__________________________ /О.Б. Антонова/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0:00Z</dcterms:created>
  <dc:creator>IGZ</dc:creator>
  <dc:description/>
  <dc:language>en-US</dc:language>
  <cp:lastModifiedBy>Ольга Владимировна Власова</cp:lastModifiedBy>
  <cp:lastPrinted>2011-09-28T10:53:00Z</cp:lastPrinted>
  <dcterms:modified xsi:type="dcterms:W3CDTF">2011-11-08T06:30:00Z</dcterms:modified>
  <cp:revision>2</cp:revision>
  <dc:subject/>
  <dc:title>ПРИЛОЖЕНИЕ 11</dc:title>
</cp:coreProperties>
</file>