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1185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ремонту подъездных путей к избирательным участкам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е указано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ремонту подъездных путей к избирательным участкам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 844 663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4540040 Устройство дорожных оснований и покрытий [4540361] - [4540385]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благоустройства Администрации города Иванова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пл.Революции, д.6, оф.1203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Революции пл, д.6, оф.1203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2 844 663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В соответствии с частью III "Техническая часть" документации об открытом аукционе в электронной форме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Улично-дорожная сеть города Иванова (согласно части ІІІ «Техническая часть» документации об открытом аукционе в электронной форме)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С момента заключения муниципального контракта до 15.11.2011 г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42 233,15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853 398,9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2.09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3.09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6.09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4.09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25:00Z</dcterms:created>
  <dc:creator>Иванкина</dc:creator>
  <dc:description/>
  <cp:keywords/>
  <dc:language>en-US</dc:language>
  <cp:lastModifiedBy>Иванкина</cp:lastModifiedBy>
  <dcterms:modified xsi:type="dcterms:W3CDTF">2011-10-20T12:25:00Z</dcterms:modified>
  <cp:revision>2</cp:revision>
  <dc:subject/>
  <dc:title/>
</cp:coreProperties>
</file>