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2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МУ «Управление делами администрации города   Иванова»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268 проводилась аукционной комиссией по размещению заказов для муниципальных нужд города Иванова в период с 24.10.2011 по 25.10.2011 по адресу: 153000, Российская Федерация, Ивановская, г. Иваново, пл. Революции, 6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капитальному ремонту холла и помещений 10-го этаж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 392 734,00 рублей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 Переверз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Управление делами администрации города   Иванова», представитель заказчик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октября 2011 года были поданы 2 (две)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 первой части заявки участника размещения заказа не представлены сведения, предусмотренные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</w:t>
            </w:r>
            <w:bookmarkStart w:id="0" w:name="OLE_LINK3"/>
            <w:r>
              <w:rPr>
                <w:sz w:val="24"/>
                <w:szCs w:val="24"/>
              </w:rPr>
              <w:t xml:space="preserve">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 xml:space="preserve">документации об открытом аукционе в электронной форм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20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4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А. Переверзев</w:t>
            </w:r>
          </w:p>
        </w:tc>
      </w:tr>
      <w:tr>
        <w:trPr>
          <w:trHeight w:val="3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А. Переверзе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В.А. Переверзе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IGZ</dc:creator>
  <dc:description/>
  <cp:keywords/>
  <dc:language>en-US</dc:language>
  <cp:lastModifiedBy>админ</cp:lastModifiedBy>
  <cp:lastPrinted>2011-10-24T14:41:00Z</cp:lastPrinted>
  <dcterms:modified xsi:type="dcterms:W3CDTF">2011-10-24T10:43:00Z</dcterms:modified>
  <cp:revision>5</cp:revision>
  <dc:subject/>
  <dc:title>ПРИЛОЖЕНИЕ 11</dc:title>
</cp:coreProperties>
</file>