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20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Муниципальным заказчиком является: УВД по городу Ивано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91" w:firstLine="18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0133300001711001202 проводилась аукционной комиссией по размещению заказов для муниципальных нужд города Иванова в период с 27.09.2011 по 30.09.2011 по адресу: 153000, Российская Федерация, Ивановская обл., г. Иваново, пл. Революции, 6.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именование предмета открытого аукциона в электронной форме: «Поставка фрагмента КАИАС «Безопасный город» в г.Ивано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right="-19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ая (максимальная) цена муниципального контракта:  550 000,00 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9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9» сен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8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Бар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ыла управления МВД России по городу Иваново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93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7» сентября   2011 года была подана одна заявка от участника, с порядковым номером 1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93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0133300001711001202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206" w:leader="none"/>
        </w:tabs>
        <w:ind w:left="0" w:right="93" w:firstLine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укционная комиссия рассмотрела первую часть единственной заявки на участие в открытом аукционе в электронной форме №0133300001711001202 в порядке,  установленном статьей 41.9 Закона</w:t>
      </w:r>
      <w:r>
        <w:rPr>
          <w:color w:val="000000"/>
          <w:sz w:val="24"/>
          <w:szCs w:val="24"/>
        </w:rPr>
        <w:t xml:space="preserve"> № 94-ФЗ О размещении заказов и приняла решение: </w:t>
      </w:r>
    </w:p>
    <w:p>
      <w:pPr>
        <w:pStyle w:val="2"/>
        <w:spacing w:lineRule="auto" w:line="240" w:before="0" w:after="0"/>
        <w:ind w:left="0" w:right="-191" w:firstLine="18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80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1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 А. Бара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Е. 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_</w:t>
      </w:r>
      <w:r>
        <w:rPr>
          <w:sz w:val="24"/>
          <w:szCs w:val="24"/>
        </w:rPr>
        <w:t>/ В. А. Баранов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</cp:lastModifiedBy>
  <cp:lastPrinted>2011-03-15T13:21:00Z</cp:lastPrinted>
  <dcterms:modified xsi:type="dcterms:W3CDTF">2011-09-28T06:23:00Z</dcterms:modified>
  <cp:revision>75</cp:revision>
  <dc:subject/>
  <dc:title>ПРИЛОЖЕНИЕ 11</dc:title>
</cp:coreProperties>
</file>