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20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фрагмента КАИАС «Безопасный город» в г.Иваново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фрагмента КАИАС «Безопасный город» в г.Иваново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55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3221137 Аппаратура видеозаписи и воспроизведения общего примен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по городу Иваново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13, Ивановская обл, Иваново г, Колотилова, 2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55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Количество поставляемых товаров согласно части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Ивановская область, г.Иваново, ул. 10-августа (памятник Я.Гарелину); пл. Революции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30 дней с момента заключения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7 5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не требуется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7.09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.09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10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9.09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34:00Z</dcterms:created>
  <dc:creator>админ</dc:creator>
  <dc:description/>
  <cp:keywords/>
  <dc:language>en-US</dc:language>
  <cp:lastModifiedBy>админ</cp:lastModifiedBy>
  <dcterms:modified xsi:type="dcterms:W3CDTF">2011-11-08T04:35:00Z</dcterms:modified>
  <cp:revision>2</cp:revision>
  <dc:subject/>
  <dc:title/>
</cp:coreProperties>
</file>