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23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5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"1-я городская клиническая больница".</w:t>
      </w:r>
    </w:p>
    <w:p>
      <w:pPr>
        <w:pStyle w:val="Normal"/>
        <w:ind w:left="284" w:right="-191" w:firstLine="425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№ 0133300001711000237</w:t>
      </w:r>
      <w:r>
        <w:rPr/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1.04.2011 по 15.04.2011 по адресу: 153000, Российская Федерация, Ивановская обл. 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лекарственных препаратов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325 000,00 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1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1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.Н. Чик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УЗ «1-я городская  клиническая больница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11» апреля 2011 года  было подано две  заявки от участников, с порядковыми номерами: 1,3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237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Чикин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Чикин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_/А.Н. Чикин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IGZ</dc:creator>
  <dc:description/>
  <cp:keywords/>
  <dc:language>en-US</dc:language>
  <cp:lastModifiedBy>Администратор</cp:lastModifiedBy>
  <cp:lastPrinted>2011-02-28T17:19:00Z</cp:lastPrinted>
  <dcterms:modified xsi:type="dcterms:W3CDTF">2011-04-15T09:31:00Z</dcterms:modified>
  <cp:revision>105</cp:revision>
  <dc:subject/>
  <dc:title>ПРИЛОЖЕНИЕ 11</dc:title>
</cp:coreProperties>
</file>