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0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25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27.09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</w:rPr>
        <w:t>МУЗ «Детская городская клиническая больница №1».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090 проводилась аукционной комиссией по размещению заказов для муниципальных нужд города Иванова с 26.09.2011 по 27.09.2011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кабинетов 1-го этажа (рентген кабинет, физиокабинет, клиническая лаборатория, кабинет УЗИ и палат интенсивной терапии)  МУЗ «Детская городская клиническая больница №1» по адресу: г. Иваново, ул. Академика Мальцева, д.3 (стационар правое крыло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3 358 267,7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7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4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алда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  <w:r>
              <w:rPr>
                <w:sz w:val="24"/>
              </w:rPr>
              <w:t>МУЗ «Детская городская клиническая больница №1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2160"/>
        <w:gridCol w:w="1620"/>
        <w:gridCol w:w="162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69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ПромТехКомплект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Н 3702537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3003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Иваново, ул. Наговициной-Икрянистовой, д.6, оф.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3000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Иваново, ул. Марии Рябининой, д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(4932)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200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78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СтройСтандарт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Н 3702601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. Иваново, ул. Жиделева,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</w:t>
            </w:r>
          </w:p>
          <w:p>
            <w:pPr>
              <w:pStyle w:val="Normal"/>
              <w:ind w:right="-108" w:hanging="0"/>
              <w:rPr/>
            </w:pPr>
            <w:r>
              <w:rPr/>
              <w:t>г. Иваново, ул. Жиделева, д.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(4932)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29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783 508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Ивстройсоюз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Н 3702637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Иваново, ул. Громобоя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2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Иваново, ул. Громобоя, д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(4932)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788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 873 208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4" w:hanging="0"/>
              <w:jc w:val="center"/>
              <w:rPr/>
            </w:pPr>
            <w:r>
              <w:rPr/>
              <w:t>Общество с ограниченной ответственностью «ДИВ-С»</w:t>
            </w:r>
          </w:p>
          <w:p>
            <w:pPr>
              <w:pStyle w:val="Normal"/>
              <w:ind w:left="-57" w:right="-154" w:hanging="0"/>
              <w:jc w:val="center"/>
              <w:rPr/>
            </w:pPr>
            <w:r>
              <w:rPr/>
              <w:t>ИНН 3729026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33, 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/>
              <w:t>Ивановская область, Ивановский район, СП Беляницы, ул.Цветочная, д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53025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л. Дзержинского, </w:t>
            </w:r>
          </w:p>
          <w:p>
            <w:pPr>
              <w:pStyle w:val="Normal"/>
              <w:ind w:left="-108" w:right="-108" w:firstLine="51"/>
              <w:jc w:val="center"/>
              <w:rPr/>
            </w:pPr>
            <w:r>
              <w:rPr/>
              <w:t>д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(4932)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26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022 44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СА «Стройтехцентр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Н 370257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32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Иваново, ул.Станкостроителей, д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32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Иваново, ул.Лежневская, д.158-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(4932)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375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 307 89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Элита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Н 3702607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43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Иваново, ул.Калашникова, д.28, ли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43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. Иваново, ул.Калашникова, д.28, лит.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(4932)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5055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24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Балдае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ПромТехКомплект», признан аукционной комиссией победителем открытого аукциона в электронной форме, с ценой контракта </w:t>
        <w:br/>
        <w:t>2 690 000,00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А.А. Балдае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6:00Z</dcterms:created>
  <dc:creator>админ</dc:creator>
  <dc:description/>
  <cp:keywords/>
  <dc:language>en-US</dc:language>
  <cp:lastModifiedBy>Иванкина</cp:lastModifiedBy>
  <cp:lastPrinted>2011-09-27T13:36:00Z</cp:lastPrinted>
  <dcterms:modified xsi:type="dcterms:W3CDTF">2011-09-27T10:05:00Z</dcterms:modified>
  <cp:revision>5</cp:revision>
  <dc:subject/>
  <dc:title>Протокол</dc:title>
</cp:coreProperties>
</file>