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090</w:t>
      </w:r>
    </w:p>
    <w:p>
      <w:pPr>
        <w:pStyle w:val="Normal"/>
        <w:ind w:left="284" w:right="-191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3.09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 xml:space="preserve">1. Муниципальным заказчиком является: </w:t>
      </w:r>
      <w:r>
        <w:rPr>
          <w:sz w:val="24"/>
        </w:rPr>
        <w:t>МУЗ «Детская городская клиническая больница №1».</w:t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090 проводилась аукционной комиссией по размещению заказов для муниципальных нужд города Иванова в период с 20.09.2011 по 23.09.2011 по адресу: 153000, Российская Федерация, Ивановская область, г. Иваново, пл. Революции, 6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именование предмета открытого аукциона в электронной форме: «Выполнение работ по капитальному ремонту кабинетов 1-го этажа (рентген кабинет, физиокабинет, клиническая лаборатория, кабинет УЗИ и палат интенсивной терапии)  МУЗ «Детская городская клиническая больница №1» по адресу: г. Иваново, ул. Академика Мальцева, д.3 (стационар правое крыло)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 3 358 267,7 рублей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0» августа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3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98"/>
        <w:gridCol w:w="7560"/>
      </w:tblGrid>
      <w:tr>
        <w:trPr>
          <w:trHeight w:val="435" w:hRule="atLeast"/>
        </w:trPr>
        <w:tc>
          <w:tcPr>
            <w:tcW w:w="2396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396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96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396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Ворон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главного врача </w:t>
            </w:r>
            <w:r>
              <w:rPr>
                <w:sz w:val="24"/>
              </w:rPr>
              <w:t>МУЗ «Детская городская клиническая больница №1»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0» августа 2011 года было подано 11 (одиннадцать) заявок от участников с порядковыми номерами 1,2,3,4,5,6,7,8,9,10,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  <w:highlight w:val="lightGray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им участникам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3605"/>
        <w:gridCol w:w="4326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Сведения, представленные участником размещения заказа в первой части заявки на участие в открытом аукционе в электронной форме не соответствуют требованиям, предусмотренным документацией об открытом аукционе в электронной форме (пункт 2 части 4 статьи 41.9 </w:t>
            </w:r>
            <w:r>
              <w:rPr>
                <w:color w:val="000000"/>
                <w:sz w:val="22"/>
                <w:szCs w:val="22"/>
              </w:rPr>
              <w:t>Закона №94-ФЗ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казатели отдельных товаров, используемых при выполнении работ, не соответствуют значениям, установленным пунктом 4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 «Техническая часть» документации об открытом аукционе в электронной фор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Сведения, представленные участником размещения заказа в первой части заявки на участие в открытом аукционе в электронной форме не соответствуют требованиям,  предусмотренным документацией об открытом аукционе в электронной форме (пункт 2 части 4 статьи 41.9 </w:t>
            </w:r>
            <w:r>
              <w:rPr>
                <w:color w:val="000000"/>
                <w:sz w:val="22"/>
                <w:szCs w:val="22"/>
              </w:rPr>
              <w:t>Закона №94-ФЗ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казатели отдельных товаров, используемых при выполнении работ, не соответствуют значениям, установленным пунктом 4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 «Техническая часть» документации об открытом аукционе в электронной форме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Сведения, представленные участником размещения заказа в первой части заявки на участие в открытом аукционе в электронной форме не соответствуют требованиям,  предусмотренным документацией об открытом аукционе в электронной форме (пункт 2 части 4 статьи 41.9 </w:t>
            </w:r>
            <w:r>
              <w:rPr>
                <w:color w:val="000000"/>
                <w:sz w:val="22"/>
                <w:szCs w:val="22"/>
              </w:rPr>
              <w:t>Закона №94-ФЗ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казатели отдельных товаров, используемых при выполнении работ, не соответствуют значениям, установленным пунктом 4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 «Техническая часть» документации об открытом аукционе в электронной форме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Сведения, представленные участником размещения заказа в первой части заявки на участие в открытом аукционе в электронной форме не соответствуют требованиям,  предусмотренным документацией об открытом аукционе в электронной форме (пункт 2 части 4 статьи 41.9 </w:t>
            </w:r>
            <w:r>
              <w:rPr>
                <w:color w:val="000000"/>
                <w:sz w:val="22"/>
                <w:szCs w:val="22"/>
              </w:rPr>
              <w:t>Закона №94-ФЗ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казатели отдельных товаров, используемых при выполнении работ, не соответствуют значениям, установленным пунктом 4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 «Техническая часть» документации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18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М.Ю. Воро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М.Ю. Воро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М.Ю. Воро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М.Ю. Воро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М.Ю. Воро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М.Ю. Ворон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М.Ю. Ворон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М.Ю. Воро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М.Ю. Воро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М.Ю. Ворон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М.Ю. Ворон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в сети интернет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</w:t>
      </w:r>
      <w:r>
        <w:rPr>
          <w:sz w:val="24"/>
          <w:szCs w:val="24"/>
        </w:rPr>
        <w:t>_________________________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М.Ю. Ворон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9-20T13:19:00Z</cp:lastPrinted>
  <dcterms:modified xsi:type="dcterms:W3CDTF">2011-09-23T10:19:00Z</dcterms:modified>
  <cp:revision>75</cp:revision>
  <dc:subject/>
  <dc:title>ПРИЛОЖЕНИЕ 11</dc:title>
</cp:coreProperties>
</file>