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9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абинетов 1-го этажа (рентген кабинет, физиокабинет, клиническая лаборатория, кабинет УЗИ и палат интенсивной терапии) МУЗ «Детская городская клиническая больница №1» по адресу: г. Иваново, ул. Академика Мальцева, д.3 (стационар правое крыло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абинетов 1-го этажа (рентген кабинет, физиокабинет, клиническая лаборатория, кабинет УЗИ и палат интенсивной терапии) МУЗ «Детская городская клиническая больница №1» по адресу: г. Иваново, ул. Академика Мальцева, д.3 (стационар правое крыло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 358 267,7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000 Услуги по проведению общих строительных работ по возведению зданий и сооруж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Детская городская клиническая больница №1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5, Ивановская обл, Иваново г, Академика Мальцева,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5, Ивановская обл, Иваново г, Академика Мальцева,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 358 267,7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и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Академика Мальцева, д.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40 (сорок) рабочих дней с даты подписа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7 165,3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 007 480,31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3:00Z</dcterms:created>
  <dc:creator>0505</dc:creator>
  <dc:description/>
  <cp:keywords/>
  <dc:language>en-US</dc:language>
  <cp:lastModifiedBy>0505</cp:lastModifiedBy>
  <dcterms:modified xsi:type="dcterms:W3CDTF">2011-11-08T09:54:00Z</dcterms:modified>
  <cp:revision>1</cp:revision>
  <dc:subject/>
  <dc:title>Извещение</dc:title>
</cp:coreProperties>
</file>