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7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яс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яс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32 139,3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1511011 Мясо крупного рогатого скота свежее, охлажденное, замороженное [1511110] - [1511132]</w:t>
              <w:br/>
              <w:t>1511021 Пищевые субпродукты крупного рогатого скота, свиней, овец, баранов, коз, лошадей, ослов, мулов или ишаков свежие, охлажденные, замороженные [1511210] - [1511226]</w:t>
              <w:br/>
              <w:t>1511022 Мясо и пищевые субпродукты домашней птицы свежие, охлажденные, замороженные [1511230] - [1511249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32 139,3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товаров указаны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5 г. Иваново, ул. Шошина, д.8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.10.2011 по 31.12.2011 партиями по заявкам заказчи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606,9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9 641,8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Supervisor</dc:creator>
  <dc:description/>
  <cp:keywords/>
  <dc:language>en-US</dc:language>
  <cp:lastModifiedBy>Supervisor</cp:lastModifiedBy>
  <dcterms:modified xsi:type="dcterms:W3CDTF">2011-09-26T10:48:00Z</dcterms:modified>
  <cp:revision>2</cp:revision>
  <dc:subject/>
  <dc:title/>
</cp:coreProperties>
</file>