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24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орюче-смазочных материал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орюче-смазочных материал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169 82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320210 Бензины</w:t>
              <w:br/>
              <w:t>2320230 Топливо дизель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анция скорой медицинской помощи" г.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2, Ивановская обл, Иваново г, пр.Ленина, д.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2, Ивановская обл, Иваново г, Ленина пл, д.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3 169 82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Бензин АИ-90 - 97 000 л; Бензин А-80 - 29 000 л; Дизельное топливо - 8 000 л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Заправка автомашин должна осуществляться по месторасположению автозаправочных станци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01.07.2011 по 30.09.2011 года (включительно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8 491,25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5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5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7:00Z</dcterms:created>
  <dc:creator>админ</dc:creator>
  <dc:description/>
  <cp:keywords/>
  <dc:language>en-US</dc:language>
  <cp:lastModifiedBy>админ</cp:lastModifiedBy>
  <dcterms:modified xsi:type="dcterms:W3CDTF">2011-04-29T06:57:00Z</dcterms:modified>
  <cp:revision>1</cp:revision>
  <dc:subject/>
  <dc:title/>
</cp:coreProperties>
</file>