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в редакции №3 от 30.08.2011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068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обустройству детской площадки и демонтажу старого оборудования ул. 10 Августа, д. 42 - Красногвардейский пер. д. 15; обустройству детской площадки ул. Зеленая д.36, Багаева д.59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обустройству детской площадки и демонтажу старого оборудования ул. 10 Августа, д. 42 - Красногвардейский пер. д. 15; обустройству детской площадки ул. Зеленая д.36, Багаева д.59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578 95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20108 Монтаж конструкций ворот, лестниц, площадок, дверей, люков, лаз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578 95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указан в части ІІІ «Техническая часть» документации об открытом аукционе в электронной форме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 Иваново: ул. 10 Августа, д.42 - Красногвардейский пер., д.15; ул. Зеленая, д.36, ул. Багаева, д.59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14 (четырнадцати) дней с момента заключения контракт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8 947,5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73 685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7.09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9.09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2.09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4.08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05:00Z</dcterms:created>
  <dc:creator>Иванкина</dc:creator>
  <dc:description/>
  <cp:keywords/>
  <dc:language>en-US</dc:language>
  <cp:lastModifiedBy>Иванкина</cp:lastModifiedBy>
  <dcterms:modified xsi:type="dcterms:W3CDTF">2011-10-20T11:05:00Z</dcterms:modified>
  <cp:revision>2</cp:revision>
  <dc:subject/>
  <dc:title/>
</cp:coreProperties>
</file>