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4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узыкального оборуд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узыкального оборудова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692100 Инструменты струнные клавишные (рояли и пианино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"Детская музыкальная школа № 4 г. Иваново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Советская, д.3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Советская, д.30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7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поставляемого товара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Ивановская область, г.Иваново, ул.Советская,д.30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20 рабочих дней с момента подписа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5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1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5:00Z</dcterms:created>
  <dc:creator>админ</dc:creator>
  <dc:description/>
  <cp:keywords/>
  <dc:language>en-US</dc:language>
  <cp:lastModifiedBy>админ</cp:lastModifiedBy>
  <dcterms:modified xsi:type="dcterms:W3CDTF">2011-11-08T06:37:00Z</dcterms:modified>
  <cp:revision>3</cp:revision>
  <dc:subject/>
  <dc:title/>
</cp:coreProperties>
</file>