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2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02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ым  заказчиком  является: Муниципальное общеобразовательное учреждение лицей №22.</w:t>
      </w:r>
    </w:p>
    <w:p>
      <w:pPr>
        <w:pStyle w:val="Normal"/>
        <w:ind w:left="284" w:right="209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024 проводилась аукционной комиссией по размещению заказов для муниципальных нужд города Иванова в период с 30.08.2011 по 02.09.2011 по адресу: 153000, Российская Федерация, Ивановская обл., г. Иваново, пл. Революции, 6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Выполнение работ по замене окон на окна из ПВХ в здании МОУ лицей № 22»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499 365,00 руб.</w:t>
      </w:r>
    </w:p>
    <w:p>
      <w:pPr>
        <w:pStyle w:val="Normal"/>
        <w:spacing w:before="120" w:after="0"/>
        <w:ind w:left="180" w:right="209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8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5" w:hRule="atLeast"/>
        </w:trPr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65" w:hRule="atLeast"/>
        </w:trPr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Балденкова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665" w:hRule="atLeast"/>
        </w:trPr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оч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лицей №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180" w:hanging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3, на соответствие её требованиям, установленным документацией, а так же документы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180" w:right="18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В. Коченк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ООО «СтройТрест-2010» (место нахождения, почтовый адрес: 155908, Ивановская область, г. Шуя, ул. Кооперативная, д.4, ИНН: 3706016600)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>ОАО «ЕТП</w:t>
      </w:r>
      <w:r>
        <w:rPr>
          <w:rStyle w:val="StrongEmphasis"/>
          <w:b w:val="false"/>
          <w:szCs w:val="24"/>
        </w:rPr>
        <w:t xml:space="preserve">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</w:t>
      </w:r>
      <w:r>
        <w:rPr/>
        <w:t>__________________________ / Е.Л. Седых 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И.В. Коч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3:00Z</dcterms:created>
  <dc:creator>Supervisor</dc:creator>
  <dc:description/>
  <cp:keywords/>
  <dc:language>en-US</dc:language>
  <cp:lastModifiedBy>Supervisor</cp:lastModifiedBy>
  <dcterms:modified xsi:type="dcterms:W3CDTF">2011-09-26T10:53:00Z</dcterms:modified>
  <cp:revision>2</cp:revision>
  <dc:subject/>
  <dc:title/>
</cp:coreProperties>
</file>