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замене окон на окна из ПВХ в здании МОУ лицей № 2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замене окон на окна из ПВХ в здании МОУ лицей № 2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9 36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22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Революции пл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99 36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Академика Мальцева, д. 3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е более 20 дней с даты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4 968,2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9 809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5:00Z</dcterms:created>
  <dc:creator>Supervisor</dc:creator>
  <dc:description/>
  <cp:keywords/>
  <dc:language>en-US</dc:language>
  <cp:lastModifiedBy>Supervisor</cp:lastModifiedBy>
  <dcterms:modified xsi:type="dcterms:W3CDTF">2011-08-18T05:35:00Z</dcterms:modified>
  <cp:revision>2</cp:revision>
  <dc:subject/>
  <dc:title/>
</cp:coreProperties>
</file>