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4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30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образовательное учреждение гимназия №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046 проводилась аукционной комиссией по размещению заказов для муниципальных нужд города Иванова в период с 29.08.2011 по 30.08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 соответствии с требованиями ППБ ремонт кабинета библиотеки, кабинета хореографии, лестничного марша корпуса №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553 448,0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9» августа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 МОУ гимназия №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9» августа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Н.Ю. Кабан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5-31T11:43:00Z</cp:lastPrinted>
  <dcterms:modified xsi:type="dcterms:W3CDTF">2011-08-29T06:17:00Z</dcterms:modified>
  <cp:revision>60</cp:revision>
  <dc:subject/>
  <dc:title>ПРИЛОЖЕНИЕ 11</dc:title>
</cp:coreProperties>
</file>